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left" w:pos="1620" w:leader="none"/>
          <w:tab w:val="left" w:pos="3690" w:leader="none"/>
          <w:tab w:val="center" w:pos="4320" w:leader="none"/>
          <w:tab w:val="right" w:pos="8640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70485</wp:posOffset>
                </wp:positionV>
                <wp:extent cx="698119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3210"/>
                        </a:xfrm>
                        <a:prstGeom prst="rect"/>
                        <a:solidFill>
                          <a:srgbClr val="BEFD1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A15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A1502"/>
                                <w:sz w:val="22"/>
                                <w:szCs w:val="22"/>
                              </w:rPr>
                              <w:t>PATI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FD1F" strokecolor="#000000" strokeweight="0pt" style="position:absolute;rotation:-0;width:549.7pt;height:22.3pt;mso-wrap-distance-left:9.05pt;mso-wrap-distance-right:9.05pt;mso-wrap-distance-top:0pt;mso-wrap-distance-bottom:0pt;margin-top:-5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A150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A1502"/>
                          <w:sz w:val="22"/>
                          <w:szCs w:val="22"/>
                        </w:rPr>
                        <w:t>PATIEN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30"/>
        <w:gridCol w:w="2520"/>
        <w:gridCol w:w="1728"/>
      </w:tblGrid>
      <w:tr>
        <w:trPr>
          <w:trHeight w:val="180" w:hRule="atLeast"/>
        </w:trPr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color w:val="5A150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A1502"/>
                <w:sz w:val="18"/>
                <w:szCs w:val="1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color w:val="5A150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5A1502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color w:val="5A150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5A1502"/>
                <w:sz w:val="20"/>
                <w:szCs w:val="20"/>
                <w:u w:val="single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color w:val="5A150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5A1502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Patient’s Last Name                                      Patient’s First Name                            Patient Prefers to be Called                     M / F                  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8"/>
        <w:gridCol w:w="3862"/>
        <w:gridCol w:w="2448"/>
      </w:tblGrid>
      <w:tr>
        <w:trPr>
          <w:trHeight w:val="18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Patient’s DOB                              Patient’s Age                                  Patient’s E-Mail Address                               Patient’s Social Security #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520"/>
        <w:gridCol w:w="2088"/>
      </w:tblGrid>
      <w:tr>
        <w:trPr>
          <w:trHeight w:val="180" w:hRule="atLeast"/>
        </w:trPr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Patient’s Street Address                                Patient’s City, State, Zip                              Patient’s Home #                         Patient’s Cell #       </w: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7380"/>
      </w:tblGrid>
      <w:tr>
        <w:trPr>
          <w:trHeight w:val="180" w:hRule="atLeast"/>
        </w:trPr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 other family members treated here     Y / N                                                                       If so, who?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2160"/>
        <w:gridCol w:w="2880"/>
        <w:gridCol w:w="630"/>
        <w:gridCol w:w="2160"/>
      </w:tblGrid>
      <w:tr>
        <w:trPr>
          <w:trHeight w:val="18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800" w:leader="underscore"/>
              </w:tabs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Other Sibling/Child Full Name         M / F            Sibling/Child DOB                   Other Sibling/Child Full Name           M / F            Sibling/Child DOB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</w:tblGrid>
      <w:tr>
        <w:trPr>
          <w:trHeight w:val="180" w:hRule="atLeast"/>
        </w:trPr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800" w:leader="underscore"/>
              </w:tabs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Patient’s Dentist                                                                                                   Date of last dental cleaning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</w:tblGrid>
      <w:tr>
        <w:trPr>
          <w:trHeight w:val="180" w:hRule="atLeast"/>
        </w:trPr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800" w:leader="underscore"/>
              </w:tabs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5F8402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Whom may we thank for referring you to our office?                                            If patient is a minor, parent or legal guardian’s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03250</wp:posOffset>
                </wp:positionV>
                <wp:extent cx="698119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3210"/>
                        </a:xfrm>
                        <a:prstGeom prst="rect"/>
                        <a:solidFill>
                          <a:srgbClr val="BEFD1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A15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A1502"/>
                                <w:sz w:val="22"/>
                                <w:szCs w:val="22"/>
                              </w:rPr>
                              <w:t>RESPONSIBLE PARTY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FD1F" strokecolor="#000000" strokeweight="0pt" style="position:absolute;rotation:-0;width:549.7pt;height:22.3pt;mso-wrap-distance-left:9.05pt;mso-wrap-distance-right:9.05pt;mso-wrap-distance-top:0pt;mso-wrap-distance-bottom:0pt;margin-top:47.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A150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A1502"/>
                          <w:sz w:val="22"/>
                          <w:szCs w:val="22"/>
                        </w:rPr>
                        <w:t>RESPONSIBLE PARTY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2970"/>
        <w:gridCol w:w="1908"/>
      </w:tblGrid>
      <w:tr>
        <w:trPr>
          <w:trHeight w:val="180" w:hRule="atLeas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color w:val="5A1502"/>
                <w:sz w:val="18"/>
                <w:szCs w:val="18"/>
              </w:rPr>
            </w:pPr>
            <w:r>
              <w:rPr>
                <w:rFonts w:cs="Arial" w:ascii="Arial" w:hAnsi="Arial"/>
                <w:color w:val="5A1502"/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color w:val="5A1502"/>
                <w:sz w:val="18"/>
                <w:szCs w:val="18"/>
              </w:rPr>
            </w:pPr>
            <w:r>
              <w:rPr>
                <w:rFonts w:cs="Arial" w:ascii="Arial" w:hAnsi="Arial"/>
                <w:color w:val="5A1502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color w:val="5A1502"/>
                <w:sz w:val="18"/>
                <w:szCs w:val="18"/>
              </w:rPr>
            </w:pPr>
            <w:r>
              <w:rPr>
                <w:rFonts w:cs="Arial" w:ascii="Arial" w:hAnsi="Arial"/>
                <w:color w:val="5A1502"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color w:val="5A1502"/>
                <w:sz w:val="18"/>
                <w:szCs w:val="18"/>
              </w:rPr>
            </w:pPr>
            <w:r>
              <w:rPr>
                <w:rFonts w:cs="Arial" w:ascii="Arial" w:hAnsi="Arial"/>
                <w:color w:val="5A1502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Resp. Party’s Last Name                             Resp. Party’s First Name                        Resp. Party’s E-mail Address             Relationship to Patient</w: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070"/>
        <w:gridCol w:w="1899"/>
        <w:gridCol w:w="1899"/>
      </w:tblGrid>
      <w:tr>
        <w:trPr>
          <w:trHeight w:val="180" w:hRule="atLeas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Resp. Party’s Street Address                        City, State, Zip                 Resp. Party’s Home #          Resp. Party’s Work #           Resp. Party Cell #</w: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60"/>
      </w:tblGrid>
      <w:tr>
        <w:trPr>
          <w:trHeight w:val="180" w:hRule="atLeast"/>
        </w:trPr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How long at this address?          Marital Status:          Single                  Married                   Divorced                    Widowed                  Separated</w: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64"/>
        <w:gridCol w:w="2340"/>
        <w:gridCol w:w="1350"/>
        <w:gridCol w:w="1908"/>
      </w:tblGrid>
      <w:tr>
        <w:trPr>
          <w:trHeight w:val="180" w:hRule="atLeast"/>
        </w:trPr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esp. Party’s Social Security #               Resp. Party’s Employer                    Resp. Party’s Occupation      # Yrs at Employer       Resp. Party’s</w:t>
      </w:r>
      <w:r>
        <w:rPr/>
        <w:t xml:space="preserve"> DOB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80"/>
      </w:tblGrid>
      <w:tr>
        <w:trPr>
          <w:trHeight w:val="180" w:hRule="atLeast"/>
        </w:trPr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revious Street Address (if less than 3 years at current address)                                                    Previous City, State, Zip </w: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80"/>
        <w:gridCol w:w="2340"/>
        <w:gridCol w:w="2340"/>
        <w:gridCol w:w="1458"/>
      </w:tblGrid>
      <w:tr>
        <w:trPr>
          <w:trHeight w:val="180" w:hRule="atLeast"/>
        </w:trPr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Resp. Party’s Spouse/Partner            Relationship to Patient           Spouse/Partner Employer        Spouse/Partner Occupation      # Yrs at Employer         </w:t>
      </w:r>
    </w:p>
    <w:tbl>
      <w:tblPr>
        <w:tblW w:w="11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9"/>
        <w:gridCol w:w="2799"/>
        <w:gridCol w:w="2799"/>
      </w:tblGrid>
      <w:tr>
        <w:trPr>
          <w:trHeight w:val="18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color w:val="5F840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. Party’s Spouse/Partner DOB     Spouse/Partner Social Security #                Spouse/Partner Work #                           Spouse/Partner Cell #</w:t>
      </w:r>
      <w:r>
        <w:rPr>
          <w:rFonts w:cs="Arial" w:ascii="Arial" w:hAnsi="Arial"/>
          <w:color w:val="5F8402"/>
          <w:sz w:val="16"/>
          <w:szCs w:val="1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88010</wp:posOffset>
                </wp:positionV>
                <wp:extent cx="698119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3210"/>
                        </a:xfrm>
                        <a:prstGeom prst="rect"/>
                        <a:solidFill>
                          <a:srgbClr val="BEFD1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A15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A1502"/>
                                <w:sz w:val="22"/>
                                <w:szCs w:val="22"/>
                              </w:rPr>
                              <w:t>PRIMARY DENTAL INSURANC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FD1F" strokecolor="#000000" strokeweight="0pt" style="position:absolute;rotation:-0;width:549.7pt;height:22.3pt;mso-wrap-distance-left:9.05pt;mso-wrap-distance-right:9.05pt;mso-wrap-distance-top:0pt;mso-wrap-distance-bottom:0pt;margin-top:46.3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A150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A1502"/>
                          <w:sz w:val="22"/>
                          <w:szCs w:val="22"/>
                        </w:rPr>
                        <w:t>PRIMARY DENTAL INSURANCE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color w:val="3366FF"/>
          <w:sz w:val="11"/>
          <w:szCs w:val="11"/>
        </w:rPr>
      </w:pPr>
      <w:r>
        <w:rPr>
          <w:rFonts w:cs="Arial" w:ascii="Arial" w:hAnsi="Arial"/>
          <w:color w:val="3366FF"/>
          <w:sz w:val="11"/>
          <w:szCs w:val="11"/>
        </w:rPr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color w:val="3366FF"/>
          <w:sz w:val="11"/>
          <w:szCs w:val="11"/>
        </w:rPr>
      </w:pPr>
      <w:r>
        <w:rPr>
          <w:rFonts w:cs="Arial" w:ascii="Arial" w:hAnsi="Arial"/>
          <w:color w:val="3366FF"/>
          <w:sz w:val="11"/>
          <w:szCs w:val="11"/>
        </w:rPr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color w:val="3366FF"/>
          <w:sz w:val="11"/>
          <w:szCs w:val="11"/>
        </w:rPr>
      </w:pPr>
      <w:r>
        <w:rPr>
          <w:rFonts w:cs="Arial" w:ascii="Arial" w:hAnsi="Arial"/>
          <w:color w:val="3366FF"/>
          <w:sz w:val="11"/>
          <w:szCs w:val="11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0"/>
        <w:gridCol w:w="1980"/>
        <w:gridCol w:w="2790"/>
        <w:gridCol w:w="1908"/>
      </w:tblGrid>
      <w:tr>
        <w:trPr>
          <w:trHeight w:val="180" w:hRule="atLeast"/>
        </w:trPr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color w:val="5A150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A1502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color w:val="5A150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A1502"/>
                <w:sz w:val="20"/>
                <w:szCs w:val="20"/>
                <w:u w:val="single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color w:val="5A150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5A1502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Insured’s Last Name               Insured’s First Name              Insured’s Member #                   Insurance Co. Name                      </w:t>
      </w:r>
      <w:r>
        <w:rPr/>
        <w:t xml:space="preserve">Insured’s Group #         </w:t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0"/>
        <w:gridCol w:w="2070"/>
        <w:gridCol w:w="1800"/>
        <w:gridCol w:w="1719"/>
      </w:tblGrid>
      <w:tr>
        <w:trPr>
          <w:trHeight w:val="204" w:hRule="atLeast"/>
        </w:trPr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color w:val="5F840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urance Co.’s Street Address           Insurance Co.’s City, State, Zip                   Insurance Co.’s #              Insured’s’ Employer           Insured’s DO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760095</wp:posOffset>
                </wp:positionV>
                <wp:extent cx="698119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3210"/>
                        </a:xfrm>
                        <a:prstGeom prst="rect"/>
                        <a:solidFill>
                          <a:srgbClr val="BEFD1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A15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A1502"/>
                                <w:sz w:val="22"/>
                                <w:szCs w:val="22"/>
                              </w:rPr>
                              <w:t>EMERGENCY INFORMATION – RELATIVE OR FRIEND NOT LIVING WITH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FD1F" strokecolor="#000000" strokeweight="0pt" style="position:absolute;rotation:-0;width:549.7pt;height:22.3pt;mso-wrap-distance-left:9.05pt;mso-wrap-distance-right:9.05pt;mso-wrap-distance-top:0pt;mso-wrap-distance-bottom:0pt;margin-top:59.8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A150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A1502"/>
                          <w:sz w:val="22"/>
                          <w:szCs w:val="22"/>
                        </w:rPr>
                        <w:t>EMERGENCY INFORMATION – RELATIVE OR FRIEND NOT LIVING WITH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Tahoma" w:hAnsi="Tahoma" w:cs="Tahoma"/>
          <w:b/>
          <w:b/>
          <w:color w:val="5F8402"/>
          <w:sz w:val="16"/>
          <w:szCs w:val="16"/>
        </w:rPr>
      </w:pPr>
      <w:r>
        <w:rPr>
          <w:rFonts w:cs="Tahoma" w:ascii="Tahoma" w:hAnsi="Tahoma"/>
          <w:b/>
          <w:color w:val="5F8402"/>
          <w:sz w:val="16"/>
          <w:szCs w:val="16"/>
        </w:rPr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color w:val="5F840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you have dual insurance coverage?  Yes __ No __ Do you have a pre-tax flexible spending account?   Yes__ No __</w: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color w:val="3366FF"/>
          <w:sz w:val="10"/>
          <w:szCs w:val="10"/>
        </w:rPr>
      </w:pPr>
      <w:r>
        <w:rPr>
          <w:rFonts w:cs="Arial" w:ascii="Arial" w:hAnsi="Arial"/>
          <w:color w:val="3366FF"/>
          <w:sz w:val="10"/>
          <w:szCs w:val="10"/>
        </w:rPr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color w:val="3366FF"/>
          <w:sz w:val="10"/>
          <w:szCs w:val="10"/>
        </w:rPr>
      </w:pPr>
      <w:r>
        <w:rPr>
          <w:rFonts w:cs="Arial" w:ascii="Arial" w:hAnsi="Arial"/>
          <w:color w:val="3366FF"/>
          <w:sz w:val="10"/>
          <w:szCs w:val="10"/>
        </w:rPr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color w:val="3366FF"/>
          <w:sz w:val="10"/>
          <w:szCs w:val="10"/>
        </w:rPr>
      </w:pPr>
      <w:r>
        <w:rPr>
          <w:rFonts w:cs="Arial" w:ascii="Arial" w:hAnsi="Arial"/>
          <w:color w:val="3366FF"/>
          <w:sz w:val="10"/>
          <w:szCs w:val="10"/>
        </w:rPr>
      </w:r>
      <w:bookmarkStart w:id="0" w:name="DLStmp"/>
      <w:bookmarkStart w:id="1" w:name="DLStmp"/>
      <w:bookmarkEnd w:id="1"/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3168"/>
      </w:tblGrid>
      <w:tr>
        <w:trPr>
          <w:trHeight w:val="80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Medical Emergency Contact’s Name                                          Street Address                                                          City, State, Zip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70"/>
        <w:gridCol w:w="2970"/>
        <w:gridCol w:w="2430"/>
      </w:tblGrid>
      <w:tr>
        <w:trPr>
          <w:trHeight w:val="18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Relationship to Patient                    Emergency Contact’s Home #                 Emergency Contact’s Work #                Emergency Contact’s Cell #      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3690" w:leader="none"/>
        </w:tabs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620" w:leader="none"/>
          <w:tab w:val="left" w:pos="3690" w:leader="none"/>
        </w:tabs>
        <w:jc w:val="center"/>
        <w:rPr>
          <w:rFonts w:ascii="Tahoma" w:hAnsi="Tahoma" w:cs="Tahoma"/>
          <w:b/>
          <w:b/>
          <w:vanish/>
          <w:sz w:val="16"/>
          <w:szCs w:val="16"/>
        </w:rPr>
      </w:pPr>
      <w:r>
        <w:rPr>
          <w:rFonts w:cs="Tahoma" w:ascii="Tahoma" w:hAnsi="Tahoma"/>
          <w:b/>
          <w:vanish/>
          <w:sz w:val="16"/>
          <w:szCs w:val="16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</w:tblGrid>
      <w:tr>
        <w:trPr>
          <w:trHeight w:val="62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s an orthodontist been previously consulted? Double click to check the box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0_2001113213"/>
            <w:bookmarkStart w:id="3" w:name="__Fieldmark__0_200111321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_2001113213"/>
            <w:bookmarkStart w:id="5" w:name="__Fieldmark__1_200111321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e antibiotics necessary for dental cleanings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_2001113213"/>
            <w:bookmarkStart w:id="7" w:name="__Fieldmark__2_200111321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_2001113213"/>
            <w:bookmarkStart w:id="9" w:name="__Fieldmark__3_200111321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s patient ever taken bisphosphonates (Aredia, Zometa, Fosamax, Actonel, or Boniva)?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4_2001113213"/>
            <w:bookmarkStart w:id="11" w:name="__Fieldmark__4_200111321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5_2001113213"/>
            <w:bookmarkStart w:id="13" w:name="__Fieldmark__5_200111321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132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any drugs/things that patient is allergic to or has a reaction to: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any medications currently taking: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ian’s Name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</w:tr>
      <w:tr>
        <w:trPr>
          <w:trHeight w:val="161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s your dentist’s main orthodontic concern?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there any dental work needing to be completed prior to orthodontic treatment?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6_2001113213"/>
            <w:bookmarkStart w:id="15" w:name="__Fieldmark__6_2001113213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7_2001113213"/>
            <w:bookmarkStart w:id="17" w:name="__Fieldmark__7_2001113213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explain: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s patient under the care of a physician at this time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8_2001113213"/>
            <w:bookmarkStart w:id="19" w:name="__Fieldmark__8_200111321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9_2001113213"/>
            <w:bookmarkStart w:id="21" w:name="__Fieldmark__9_200111321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please explain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the patient’s feelings toward orthodontic treatment?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spacing w:lineRule="auto" w:line="360" w:before="0" w:after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0_2001113213"/>
            <w:bookmarkStart w:id="23" w:name="__Fieldmark__10_200111321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ited to get started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spacing w:lineRule="auto" w:line="360" w:before="0" w:after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1_2001113213"/>
            <w:bookmarkStart w:id="25" w:name="__Fieldmark__11_200111321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lacent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2_2001113213"/>
            <w:bookmarkStart w:id="27" w:name="__Fieldmark__12_200111321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t committed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the patient’s reasons for seeking orthodontic treatment?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spacing w:lineRule="auto" w:line="360" w:before="0" w:after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3_2001113213"/>
            <w:bookmarkStart w:id="29" w:name="__Fieldmark__13_200111321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thetics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underscore"/>
                <w:tab w:val="right" w:pos="10530" w:leader="underscore"/>
              </w:tabs>
              <w:spacing w:lineRule="auto" w:line="360" w:before="0" w:after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4_2001113213"/>
            <w:bookmarkStart w:id="31" w:name="__Fieldmark__14_200111321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ntal Functi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5_2001113213"/>
            <w:bookmarkStart w:id="33" w:name="__Fieldmark__15_200111321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verall Health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describe your orthodontic concerns and what you would like accomplished?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ity Assessment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double click to check all that describe patient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6_2001113213"/>
            <w:bookmarkStart w:id="35" w:name="__Fieldmark__16_200111321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ervou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7_2001113213"/>
            <w:bookmarkStart w:id="37" w:name="__Fieldmark__17_200111321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hy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8_2001113213"/>
            <w:bookmarkStart w:id="39" w:name="__Fieldmark__18_200111321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ensitiv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19_2001113213"/>
            <w:bookmarkStart w:id="41" w:name="__Fieldmark__19_2001113213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erious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0_2001113213"/>
            <w:bookmarkStart w:id="43" w:name="__Fieldmark__20_200111321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l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1_2001113213"/>
            <w:bookmarkStart w:id="45" w:name="__Fieldmark__21_200111321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utgoi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2_2001113213"/>
            <w:bookmarkStart w:id="47" w:name="__Fieldmark__22_200111321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fra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3_2001113213"/>
            <w:bookmarkStart w:id="49" w:name="__Fieldmark__23_200111321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umorous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4_2001113213"/>
            <w:bookmarkStart w:id="51" w:name="__Fieldmark__24_200111321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nfid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5_2001113213"/>
            <w:bookmarkStart w:id="53" w:name="__Fieldmark__25_2001113213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Uncooperati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6_2001113213"/>
            <w:bookmarkStart w:id="55" w:name="__Fieldmark__26_200111321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operativ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use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P:__________/__________ P:___________ Date:____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BP:__________/__________ P:___________ Date:________________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20"/>
          <w:tab w:val="left" w:pos="1620" w:leader="none"/>
          <w:tab w:val="left" w:pos="3690" w:leader="none"/>
        </w:tabs>
        <w:jc w:val="center"/>
        <w:rPr>
          <w:rFonts w:ascii="Arial" w:hAnsi="Arial" w:cs="Arial"/>
          <w:b/>
          <w:b/>
          <w:vanish/>
          <w:sz w:val="20"/>
          <w:szCs w:val="20"/>
          <w:u w:val="single"/>
        </w:rPr>
      </w:pPr>
      <w:r>
        <w:rPr>
          <w:rFonts w:cs="Arial" w:ascii="Arial" w:hAnsi="Arial"/>
          <w:b/>
          <w:vanish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69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ease double click to check yes or no if patient</w:t>
      </w:r>
      <w:r>
        <w:rPr>
          <w:rFonts w:cs="Arial" w:ascii="Arial" w:hAnsi="Arial"/>
          <w:b/>
          <w:color w:val="5A150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urrently has or has had:</w:t>
      </w:r>
    </w:p>
    <w:p>
      <w:pPr>
        <w:pStyle w:val="Normal"/>
        <w:tabs>
          <w:tab w:val="clear" w:pos="720"/>
          <w:tab w:val="left" w:pos="1620" w:leader="none"/>
          <w:tab w:val="left" w:pos="3690" w:leader="none"/>
        </w:tabs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593"/>
        <w:gridCol w:w="3764"/>
      </w:tblGrid>
      <w:tr>
        <w:trPr>
          <w:trHeight w:val="512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bnormal adenoids / tonsil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56" w:name="__Fieldmark__27_2001113213"/>
            <w:bookmarkStart w:id="57" w:name="__Fieldmark__27_2001113213"/>
            <w:bookmarkEnd w:id="5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8_2001113213"/>
            <w:bookmarkStart w:id="59" w:name="__Fieldmark__28_200111321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DD / ADH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60" w:name="__Fieldmark__29_2001113213"/>
            <w:bookmarkStart w:id="61" w:name="__Fieldmark__29_2001113213"/>
            <w:bookmarkEnd w:id="6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62" w:name="__Fieldmark__30_2001113213"/>
            <w:bookmarkStart w:id="63" w:name="__Fieldmark__30_2001113213"/>
            <w:bookmarkEnd w:id="6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IDS / HIV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64" w:name="__Fieldmark__31_2001113213"/>
            <w:bookmarkStart w:id="65" w:name="__Fieldmark__31_2001113213"/>
            <w:bookmarkEnd w:id="6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66" w:name="__Fieldmark__32_2001113213"/>
            <w:bookmarkStart w:id="67" w:name="__Fieldmark__32_2001113213"/>
            <w:bookmarkEnd w:id="6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llergy/sinus troub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68" w:name="__Fieldmark__33_2001113213"/>
            <w:bookmarkStart w:id="69" w:name="__Fieldmark__33_2001113213"/>
            <w:bookmarkEnd w:id="6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70" w:name="__Fieldmark__34_2001113213"/>
            <w:bookmarkStart w:id="71" w:name="__Fieldmark__34_2001113213"/>
            <w:bookmarkEnd w:id="7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nemia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72" w:name="__Fieldmark__35_2001113213"/>
            <w:bookmarkStart w:id="73" w:name="__Fieldmark__35_2001113213"/>
            <w:bookmarkEnd w:id="7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74" w:name="__Fieldmark__36_2001113213"/>
            <w:bookmarkStart w:id="75" w:name="__Fieldmark__36_2001113213"/>
            <w:bookmarkEnd w:id="7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rthriti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76" w:name="__Fieldmark__37_2001113213"/>
            <w:bookmarkStart w:id="77" w:name="__Fieldmark__37_2001113213"/>
            <w:bookmarkEnd w:id="7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78" w:name="__Fieldmark__38_2001113213"/>
            <w:bookmarkStart w:id="79" w:name="__Fieldmark__38_2001113213"/>
            <w:bookmarkEnd w:id="7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rtificial heart valv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80" w:name="__Fieldmark__39_2001113213"/>
            <w:bookmarkStart w:id="81" w:name="__Fieldmark__39_2001113213"/>
            <w:bookmarkEnd w:id="8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82" w:name="__Fieldmark__40_2001113213"/>
            <w:bookmarkStart w:id="83" w:name="__Fieldmark__40_2001113213"/>
            <w:bookmarkEnd w:id="8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sthm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84" w:name="__Fieldmark__41_2001113213"/>
            <w:bookmarkStart w:id="85" w:name="__Fieldmark__41_2001113213"/>
            <w:bookmarkEnd w:id="8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86" w:name="__Fieldmark__42_2001113213"/>
            <w:bookmarkStart w:id="87" w:name="__Fieldmark__42_2001113213"/>
            <w:bookmarkEnd w:id="8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ism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88" w:name="__Fieldmark__43_2001113213"/>
            <w:bookmarkStart w:id="89" w:name="__Fieldmark__43_2001113213"/>
            <w:bookmarkEnd w:id="8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90" w:name="__Fieldmark__44_2001113213"/>
            <w:bookmarkStart w:id="91" w:name="__Fieldmark__44_2001113213"/>
            <w:bookmarkEnd w:id="9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one disorder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92" w:name="__Fieldmark__45_2001113213"/>
            <w:bookmarkStart w:id="93" w:name="__Fieldmark__45_2001113213"/>
            <w:bookmarkEnd w:id="9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94" w:name="__Fieldmark__46_2001113213"/>
            <w:bookmarkStart w:id="95" w:name="__Fieldmark__46_2001113213"/>
            <w:bookmarkEnd w:id="9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lood disea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96" w:name="__Fieldmark__47_2001113213"/>
            <w:bookmarkStart w:id="97" w:name="__Fieldmark__47_2001113213"/>
            <w:bookmarkEnd w:id="9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98" w:name="__Fieldmark__48_2001113213"/>
            <w:bookmarkStart w:id="99" w:name="__Fieldmark__48_2001113213"/>
            <w:bookmarkEnd w:id="9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anc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00" w:name="__Fieldmark__49_2001113213"/>
            <w:bookmarkStart w:id="101" w:name="__Fieldmark__49_2001113213"/>
            <w:bookmarkEnd w:id="10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02" w:name="__Fieldmark__50_2001113213"/>
            <w:bookmarkStart w:id="103" w:name="__Fieldmark__50_2001113213"/>
            <w:bookmarkEnd w:id="10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ardiac pacemak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04" w:name="__Fieldmark__51_2001113213"/>
            <w:bookmarkStart w:id="105" w:name="__Fieldmark__51_2001113213"/>
            <w:bookmarkEnd w:id="10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06" w:name="__Fieldmark__52_2001113213"/>
            <w:bookmarkStart w:id="107" w:name="__Fieldmark__52_2001113213"/>
            <w:bookmarkEnd w:id="10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ronic cough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08" w:name="__Fieldmark__53_2001113213"/>
            <w:bookmarkStart w:id="109" w:name="__Fieldmark__53_2001113213"/>
            <w:bookmarkEnd w:id="10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10" w:name="__Fieldmark__54_2001113213"/>
            <w:bookmarkStart w:id="111" w:name="__Fieldmark__54_2001113213"/>
            <w:bookmarkEnd w:id="11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abet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12" w:name="__Fieldmark__55_2001113213"/>
            <w:bookmarkStart w:id="113" w:name="__Fieldmark__55_2001113213"/>
            <w:bookmarkEnd w:id="11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14" w:name="__Fieldmark__56_2001113213"/>
            <w:bookmarkStart w:id="115" w:name="__Fieldmark__56_2001113213"/>
            <w:bookmarkEnd w:id="11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wn syndrom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16" w:name="__Fieldmark__57_2001113213"/>
            <w:bookmarkStart w:id="117" w:name="__Fieldmark__57_2001113213"/>
            <w:bookmarkEnd w:id="11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18" w:name="__Fieldmark__58_2001113213"/>
            <w:bookmarkStart w:id="119" w:name="__Fieldmark__58_2001113213"/>
            <w:bookmarkEnd w:id="11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rug addic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20" w:name="__Fieldmark__59_2001113213"/>
            <w:bookmarkStart w:id="121" w:name="__Fieldmark__59_2001113213"/>
            <w:bookmarkEnd w:id="12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22" w:name="__Fieldmark__60_2001113213"/>
            <w:bookmarkStart w:id="123" w:name="__Fieldmark__60_2001113213"/>
            <w:bookmarkEnd w:id="12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ar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24" w:name="__Fieldmark__61_2001113213"/>
            <w:bookmarkStart w:id="125" w:name="__Fieldmark__61_2001113213"/>
            <w:bookmarkEnd w:id="12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26" w:name="__Fieldmark__62_2001113213"/>
            <w:bookmarkStart w:id="127" w:name="__Fieldmark__62_2001113213"/>
            <w:bookmarkEnd w:id="12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-------------------------------------------------------------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s the patient pregnant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28" w:name="__Fieldmark__63_2001113213"/>
            <w:bookmarkStart w:id="129" w:name="__Fieldmark__63_2001113213"/>
            <w:bookmarkEnd w:id="12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30" w:name="__Fieldmark__64_2001113213"/>
            <w:bookmarkStart w:id="131" w:name="__Fieldmark__64_2001113213"/>
            <w:bookmarkEnd w:id="13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Has patient reached puberty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32" w:name="__Fieldmark__65_2001113213"/>
            <w:bookmarkStart w:id="133" w:name="__Fieldmark__65_2001113213"/>
            <w:bookmarkEnd w:id="13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34" w:name="__Fieldmark__66_2001113213"/>
            <w:bookmarkStart w:id="135" w:name="__Fieldmark__66_2001113213"/>
            <w:bookmarkEnd w:id="13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ny facial injuries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36" w:name="__Fieldmark__67_2001113213"/>
            <w:bookmarkStart w:id="137" w:name="__Fieldmark__67_2001113213"/>
            <w:bookmarkEnd w:id="13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38" w:name="__Fieldmark__68_2001113213"/>
            <w:bookmarkStart w:id="139" w:name="__Fieldmark__68_2001113213"/>
            <w:bookmarkEnd w:id="13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Mouth breathing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40" w:name="__Fieldmark__69_2001113213"/>
            <w:bookmarkStart w:id="141" w:name="__Fieldmark__69_2001113213"/>
            <w:bookmarkEnd w:id="14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42" w:name="__Fieldmark__70_2001113213"/>
            <w:bookmarkStart w:id="143" w:name="__Fieldmark__70_2001113213"/>
            <w:bookmarkEnd w:id="14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Missing/extra permanent teeth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44" w:name="__Fieldmark__71_2001113213"/>
            <w:bookmarkStart w:id="145" w:name="__Fieldmark__71_2001113213"/>
            <w:bookmarkEnd w:id="14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46" w:name="__Fieldmark__72_2001113213"/>
            <w:bookmarkStart w:id="147" w:name="__Fieldmark__72_2001113213"/>
            <w:bookmarkEnd w:id="14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peech problems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48" w:name="__Fieldmark__73_2001113213"/>
            <w:bookmarkStart w:id="149" w:name="__Fieldmark__73_2001113213"/>
            <w:bookmarkEnd w:id="14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50" w:name="__Fieldmark__74_2001113213"/>
            <w:bookmarkStart w:id="151" w:name="__Fieldmark__74_2001113213"/>
            <w:bookmarkEnd w:id="15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510" w:leader="none"/>
              </w:tabs>
              <w:ind w:right="-108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ain/clicking upon opening mouth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52" w:name="__Fieldmark__75_2001113213"/>
            <w:bookmarkStart w:id="153" w:name="__Fieldmark__75_2001113213"/>
            <w:bookmarkEnd w:id="15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54" w:name="__Fieldmark__76_2001113213"/>
            <w:bookmarkStart w:id="155" w:name="__Fieldmark__76_2001113213"/>
            <w:bookmarkEnd w:id="15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docrine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56" w:name="__Fieldmark__77_2001113213"/>
            <w:bookmarkStart w:id="157" w:name="__Fieldmark__77_2001113213"/>
            <w:bookmarkEnd w:id="15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58" w:name="__Fieldmark__78_2001113213"/>
            <w:bookmarkStart w:id="159" w:name="__Fieldmark__78_2001113213"/>
            <w:bookmarkEnd w:id="15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pileps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60" w:name="__Fieldmark__79_2001113213"/>
            <w:bookmarkStart w:id="161" w:name="__Fieldmark__79_2001113213"/>
            <w:bookmarkEnd w:id="16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62" w:name="__Fieldmark__80_2001113213"/>
            <w:bookmarkStart w:id="163" w:name="__Fieldmark__80_2001113213"/>
            <w:bookmarkEnd w:id="16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aintness / dizzines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64" w:name="__Fieldmark__81_2001113213"/>
            <w:bookmarkStart w:id="165" w:name="__Fieldmark__81_2001113213"/>
            <w:bookmarkEnd w:id="16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66" w:name="__Fieldmark__82_2001113213"/>
            <w:bookmarkStart w:id="167" w:name="__Fieldmark__82_2001113213"/>
            <w:bookmarkEnd w:id="16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ever blister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68" w:name="__Fieldmark__83_2001113213"/>
            <w:bookmarkStart w:id="169" w:name="__Fieldmark__83_2001113213"/>
            <w:bookmarkEnd w:id="16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70" w:name="__Fieldmark__84_2001113213"/>
            <w:bookmarkStart w:id="171" w:name="__Fieldmark__84_2001113213"/>
            <w:bookmarkEnd w:id="17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eadaches (frequent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72" w:name="__Fieldmark__85_2001113213"/>
            <w:bookmarkStart w:id="173" w:name="__Fieldmark__85_2001113213"/>
            <w:bookmarkEnd w:id="17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74" w:name="__Fieldmark__86_2001113213"/>
            <w:bookmarkStart w:id="175" w:name="__Fieldmark__86_2001113213"/>
            <w:bookmarkEnd w:id="17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eart murmu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76" w:name="__Fieldmark__87_2001113213"/>
            <w:bookmarkStart w:id="177" w:name="__Fieldmark__87_2001113213"/>
            <w:bookmarkEnd w:id="17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78" w:name="__Fieldmark__88_2001113213"/>
            <w:bookmarkStart w:id="179" w:name="__Fieldmark__88_2001113213"/>
            <w:bookmarkEnd w:id="17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eart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80" w:name="__Fieldmark__89_2001113213"/>
            <w:bookmarkStart w:id="181" w:name="__Fieldmark__89_2001113213"/>
            <w:bookmarkEnd w:id="18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82" w:name="__Fieldmark__90_2001113213"/>
            <w:bookmarkStart w:id="183" w:name="__Fieldmark__90_2001113213"/>
            <w:bookmarkEnd w:id="18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inger / thumb / lip suck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84" w:name="__Fieldmark__91_2001113213"/>
            <w:bookmarkStart w:id="185" w:name="__Fieldmark__91_2001113213"/>
            <w:bookmarkEnd w:id="18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86" w:name="__Fieldmark__92_2001113213"/>
            <w:bookmarkStart w:id="187" w:name="__Fieldmark__92_2001113213"/>
            <w:bookmarkEnd w:id="18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emophiliac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88" w:name="__Fieldmark__93_2001113213"/>
            <w:bookmarkStart w:id="189" w:name="__Fieldmark__93_2001113213"/>
            <w:bookmarkEnd w:id="18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90" w:name="__Fieldmark__94_2001113213"/>
            <w:bookmarkStart w:id="191" w:name="__Fieldmark__94_2001113213"/>
            <w:bookmarkEnd w:id="19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epatiti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92" w:name="__Fieldmark__95_2001113213"/>
            <w:bookmarkStart w:id="193" w:name="__Fieldmark__95_2001113213"/>
            <w:bookmarkEnd w:id="19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94" w:name="__Fieldmark__96_2001113213"/>
            <w:bookmarkStart w:id="195" w:name="__Fieldmark__96_2001113213"/>
            <w:bookmarkEnd w:id="19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erp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96" w:name="__Fieldmark__97_2001113213"/>
            <w:bookmarkStart w:id="197" w:name="__Fieldmark__97_2001113213"/>
            <w:bookmarkEnd w:id="19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98" w:name="__Fieldmark__98_2001113213"/>
            <w:bookmarkStart w:id="199" w:name="__Fieldmark__98_2001113213"/>
            <w:bookmarkEnd w:id="19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High / low blood pressur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00" w:name="__Fieldmark__99_2001113213"/>
            <w:bookmarkStart w:id="201" w:name="__Fieldmark__99_2001113213"/>
            <w:bookmarkEnd w:id="20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02" w:name="__Fieldmark__100_2001113213"/>
            <w:bookmarkStart w:id="203" w:name="__Fieldmark__100_2001113213"/>
            <w:bookmarkEnd w:id="20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Jaundi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04" w:name="__Fieldmark__101_2001113213"/>
            <w:bookmarkStart w:id="205" w:name="__Fieldmark__101_2001113213"/>
            <w:bookmarkEnd w:id="20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06" w:name="__Fieldmark__102_2001113213"/>
            <w:bookmarkStart w:id="207" w:name="__Fieldmark__102_2001113213"/>
            <w:bookmarkEnd w:id="20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Joint swell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08" w:name="__Fieldmark__103_2001113213"/>
            <w:bookmarkStart w:id="209" w:name="__Fieldmark__103_2001113213"/>
            <w:bookmarkEnd w:id="20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10" w:name="__Fieldmark__104_2001113213"/>
            <w:bookmarkStart w:id="211" w:name="__Fieldmark__104_2001113213"/>
            <w:bookmarkEnd w:id="21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idney disea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12" w:name="__Fieldmark__105_2001113213"/>
            <w:bookmarkStart w:id="213" w:name="__Fieldmark__105_2001113213"/>
            <w:bookmarkEnd w:id="21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14" w:name="__Fieldmark__106_2001113213"/>
            <w:bookmarkStart w:id="215" w:name="__Fieldmark__106_2001113213"/>
            <w:bookmarkEnd w:id="21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iver disea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16" w:name="__Fieldmark__107_2001113213"/>
            <w:bookmarkStart w:id="217" w:name="__Fieldmark__107_2001113213"/>
            <w:bookmarkEnd w:id="21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18" w:name="__Fieldmark__108_2001113213"/>
            <w:bookmarkStart w:id="219" w:name="__Fieldmark__108_2001113213"/>
            <w:bookmarkEnd w:id="21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scle / joint disord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0" w:name="__Fieldmark__109_2001113213"/>
            <w:bookmarkStart w:id="221" w:name="__Fieldmark__109_2001113213"/>
            <w:bookmarkEnd w:id="22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2" w:name="__Fieldmark__110_2001113213"/>
            <w:bookmarkStart w:id="223" w:name="__Fieldmark__110_2001113213"/>
            <w:bookmarkEnd w:id="22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ab/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---------------------------------------------------------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s bite uncomfortable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4" w:name="__Fieldmark__111_2001113213"/>
            <w:bookmarkStart w:id="225" w:name="__Fieldmark__111_2001113213"/>
            <w:bookmarkEnd w:id="22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6" w:name="__Fieldmark__112_2001113213"/>
            <w:bookmarkStart w:id="227" w:name="__Fieldmark__112_2001113213"/>
            <w:bookmarkEnd w:id="22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Jaw symptoms/headaches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8" w:name="__Fieldmark__113_2001113213"/>
            <w:bookmarkStart w:id="229" w:name="__Fieldmark__113_2001113213"/>
            <w:bookmarkEnd w:id="22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30" w:name="__Fieldmark__114_2001113213"/>
            <w:bookmarkStart w:id="231" w:name="__Fieldmark__114_2001113213"/>
            <w:bookmarkEnd w:id="23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rauma to the jaw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32" w:name="__Fieldmark__115_2001113213"/>
            <w:bookmarkStart w:id="233" w:name="__Fieldmark__115_2001113213"/>
            <w:bookmarkEnd w:id="23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34" w:name="__Fieldmark__116_2001113213"/>
            <w:bookmarkStart w:id="235" w:name="__Fieldmark__116_2001113213"/>
            <w:bookmarkEnd w:id="23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oes the patient smoke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36" w:name="__Fieldmark__117_2001113213"/>
            <w:bookmarkStart w:id="237" w:name="__Fieldmark__117_2001113213"/>
            <w:bookmarkEnd w:id="23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38" w:name="__Fieldmark__118_2001113213"/>
            <w:bookmarkStart w:id="239" w:name="__Fieldmark__118_2001113213"/>
            <w:bookmarkEnd w:id="23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bnormal height or weight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40" w:name="__Fieldmark__119_2001113213"/>
            <w:bookmarkStart w:id="241" w:name="__Fieldmark__119_2001113213"/>
            <w:bookmarkEnd w:id="24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42" w:name="__Fieldmark__120_2001113213"/>
            <w:bookmarkStart w:id="243" w:name="__Fieldmark__120_2001113213"/>
            <w:bookmarkEnd w:id="24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dopted? Does he/she know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44" w:name="__Fieldmark__121_2001113213"/>
            <w:bookmarkStart w:id="245" w:name="__Fieldmark__121_2001113213"/>
            <w:bookmarkEnd w:id="24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46" w:name="__Fieldmark__122_2001113213"/>
            <w:bookmarkStart w:id="247" w:name="__Fieldmark__122_2001113213"/>
            <w:bookmarkEnd w:id="24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  <w:tab w:val="right" w:pos="7056" w:leader="none"/>
                <w:tab w:val="right" w:pos="10800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rgan transpla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48" w:name="__Fieldmark__123_2001113213"/>
            <w:bookmarkStart w:id="249" w:name="__Fieldmark__123_2001113213"/>
            <w:bookmarkEnd w:id="24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50" w:name="__Fieldmark__124_2001113213"/>
            <w:bookmarkStart w:id="251" w:name="__Fieldmark__124_2001113213"/>
            <w:bookmarkEnd w:id="25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steoporosi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52" w:name="__Fieldmark__125_2001113213"/>
            <w:bookmarkStart w:id="253" w:name="__Fieldmark__125_2001113213"/>
            <w:bookmarkEnd w:id="25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54" w:name="__Fieldmark__126_2001113213"/>
            <w:bookmarkStart w:id="255" w:name="__Fieldmark__126_2001113213"/>
            <w:bookmarkEnd w:id="25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hysical disabiliti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56" w:name="__Fieldmark__127_2001113213"/>
            <w:bookmarkStart w:id="257" w:name="__Fieldmark__127_2001113213"/>
            <w:bookmarkEnd w:id="25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58" w:name="__Fieldmark__128_2001113213"/>
            <w:bookmarkStart w:id="259" w:name="__Fieldmark__128_2001113213"/>
            <w:bookmarkEnd w:id="25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longed bleed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60" w:name="__Fieldmark__129_2001113213"/>
            <w:bookmarkStart w:id="261" w:name="__Fieldmark__129_2001113213"/>
            <w:bookmarkEnd w:id="26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62" w:name="__Fieldmark__130_2001113213"/>
            <w:bookmarkStart w:id="263" w:name="__Fieldmark__130_2001113213"/>
            <w:bookmarkEnd w:id="26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sychiatric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64" w:name="__Fieldmark__131_2001113213"/>
            <w:bookmarkStart w:id="265" w:name="__Fieldmark__131_2001113213"/>
            <w:bookmarkEnd w:id="26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66" w:name="__Fieldmark__132_2001113213"/>
            <w:bookmarkStart w:id="267" w:name="__Fieldmark__132_2001113213"/>
            <w:bookmarkEnd w:id="26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diation/chemo/blood therap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68" w:name="__Fieldmark__133_2001113213"/>
            <w:bookmarkStart w:id="269" w:name="__Fieldmark__133_2001113213"/>
            <w:bookmarkEnd w:id="26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70" w:name="__Fieldmark__134_2001113213"/>
            <w:bookmarkStart w:id="271" w:name="__Fieldmark__134_2001113213"/>
            <w:bookmarkEnd w:id="27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iratory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72" w:name="__Fieldmark__135_2001113213"/>
            <w:bookmarkStart w:id="273" w:name="__Fieldmark__135_2001113213"/>
            <w:bookmarkEnd w:id="27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74" w:name="__Fieldmark__136_2001113213"/>
            <w:bookmarkStart w:id="275" w:name="__Fieldmark__136_2001113213"/>
            <w:bookmarkEnd w:id="27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heumatic/scarlet/yellow fev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76" w:name="__Fieldmark__137_2001113213"/>
            <w:bookmarkStart w:id="277" w:name="__Fieldmark__137_2001113213"/>
            <w:bookmarkEnd w:id="27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78" w:name="__Fieldmark__138_2001113213"/>
            <w:bookmarkStart w:id="279" w:name="__Fieldmark__138_2001113213"/>
            <w:bookmarkEnd w:id="27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coliosi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80" w:name="__Fieldmark__139_2001113213"/>
            <w:bookmarkStart w:id="281" w:name="__Fieldmark__139_2001113213"/>
            <w:bookmarkEnd w:id="28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82" w:name="__Fieldmark__140_2001113213"/>
            <w:bookmarkStart w:id="283" w:name="__Fieldmark__140_2001113213"/>
            <w:bookmarkEnd w:id="28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hortness of breath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84" w:name="__Fieldmark__141_2001113213"/>
            <w:bookmarkStart w:id="285" w:name="__Fieldmark__141_2001113213"/>
            <w:bookmarkEnd w:id="28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86" w:name="__Fieldmark__142_2001113213"/>
            <w:bookmarkStart w:id="287" w:name="__Fieldmark__142_2001113213"/>
            <w:bookmarkEnd w:id="28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rok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88" w:name="__Fieldmark__143_2001113213"/>
            <w:bookmarkStart w:id="289" w:name="__Fieldmark__143_2001113213"/>
            <w:bookmarkEnd w:id="28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90" w:name="__Fieldmark__144_2001113213"/>
            <w:bookmarkStart w:id="291" w:name="__Fieldmark__144_2001113213"/>
            <w:bookmarkEnd w:id="29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yroid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92" w:name="__Fieldmark__145_2001113213"/>
            <w:bookmarkStart w:id="293" w:name="__Fieldmark__145_2001113213"/>
            <w:bookmarkEnd w:id="29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94" w:name="__Fieldmark__146_2001113213"/>
            <w:bookmarkStart w:id="295" w:name="__Fieldmark__146_2001113213"/>
            <w:bookmarkEnd w:id="29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MJ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96" w:name="__Fieldmark__147_2001113213"/>
            <w:bookmarkStart w:id="297" w:name="__Fieldmark__147_2001113213"/>
            <w:bookmarkEnd w:id="29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98" w:name="__Fieldmark__148_2001113213"/>
            <w:bookmarkStart w:id="299" w:name="__Fieldmark__148_2001113213"/>
            <w:bookmarkEnd w:id="29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nsils remov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00" w:name="__Fieldmark__149_2001113213"/>
            <w:bookmarkStart w:id="301" w:name="__Fieldmark__149_2001113213"/>
            <w:bookmarkEnd w:id="30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02" w:name="__Fieldmark__150_2001113213"/>
            <w:bookmarkStart w:id="303" w:name="__Fieldmark__150_2001113213"/>
            <w:bookmarkEnd w:id="30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uberculosi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04" w:name="__Fieldmark__151_2001113213"/>
            <w:bookmarkStart w:id="305" w:name="__Fieldmark__151_2001113213"/>
            <w:bookmarkEnd w:id="30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06" w:name="__Fieldmark__152_2001113213"/>
            <w:bookmarkStart w:id="307" w:name="__Fieldmark__152_2001113213"/>
            <w:bookmarkEnd w:id="30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enereal disea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08" w:name="__Fieldmark__153_2001113213"/>
            <w:bookmarkStart w:id="309" w:name="__Fieldmark__153_2001113213"/>
            <w:bookmarkEnd w:id="30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10" w:name="__Fieldmark__154_2001113213"/>
            <w:bookmarkStart w:id="311" w:name="__Fieldmark__154_2001113213"/>
            <w:bookmarkEnd w:id="31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hiplash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12" w:name="__Fieldmark__155_2001113213"/>
            <w:bookmarkStart w:id="313" w:name="__Fieldmark__155_2001113213"/>
            <w:bookmarkEnd w:id="31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14" w:name="__Fieldmark__156_2001113213"/>
            <w:bookmarkStart w:id="315" w:name="__Fieldmark__156_2001113213"/>
            <w:bookmarkEnd w:id="31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ound healing problem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16" w:name="__Fieldmark__157_2001113213"/>
            <w:bookmarkStart w:id="317" w:name="__Fieldmark__157_2001113213"/>
            <w:bookmarkEnd w:id="31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18" w:name="__Fieldmark__158_2001113213"/>
            <w:bookmarkStart w:id="319" w:name="__Fieldmark__158_2001113213"/>
            <w:bookmarkEnd w:id="31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-------------------------------------------------------------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heek, tongue or lip chewing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20" w:name="__Fieldmark__159_2001113213"/>
            <w:bookmarkStart w:id="321" w:name="__Fieldmark__159_2001113213"/>
            <w:bookmarkEnd w:id="32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22" w:name="__Fieldmark__160_2001113213"/>
            <w:bookmarkStart w:id="323" w:name="__Fieldmark__160_2001113213"/>
            <w:bookmarkEnd w:id="32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lenching teeth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24" w:name="__Fieldmark__161_2001113213"/>
            <w:bookmarkStart w:id="325" w:name="__Fieldmark__161_2001113213"/>
            <w:bookmarkEnd w:id="32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26" w:name="__Fieldmark__162_2001113213"/>
            <w:bookmarkStart w:id="327" w:name="__Fieldmark__162_2001113213"/>
            <w:bookmarkEnd w:id="32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Grinding teeth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28" w:name="__Fieldmark__163_2001113213"/>
            <w:bookmarkStart w:id="329" w:name="__Fieldmark__163_2001113213"/>
            <w:bookmarkEnd w:id="32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30" w:name="__Fieldmark__164_2001113213"/>
            <w:bookmarkStart w:id="331" w:name="__Fieldmark__164_2001113213"/>
            <w:bookmarkEnd w:id="33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Fingernail habit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32" w:name="__Fieldmark__165_2001113213"/>
            <w:bookmarkStart w:id="333" w:name="__Fieldmark__165_2001113213"/>
            <w:bookmarkEnd w:id="33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34" w:name="__Fieldmark__166_2001113213"/>
            <w:bookmarkStart w:id="335" w:name="__Fieldmark__166_2001113213"/>
            <w:bookmarkEnd w:id="33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Food Allergies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36" w:name="__Fieldmark__167_2001113213"/>
            <w:bookmarkStart w:id="337" w:name="__Fieldmark__167_2001113213"/>
            <w:bookmarkEnd w:id="33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38" w:name="__Fieldmark__168_2001113213"/>
            <w:bookmarkStart w:id="339" w:name="__Fieldmark__168_2001113213"/>
            <w:bookmarkEnd w:id="33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Latex allergy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40" w:name="__Fieldmark__169_2001113213"/>
            <w:bookmarkStart w:id="341" w:name="__Fieldmark__169_2001113213"/>
            <w:bookmarkEnd w:id="34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42" w:name="__Fieldmark__170_2001113213"/>
            <w:bookmarkStart w:id="343" w:name="__Fieldmark__170_2001113213"/>
            <w:bookmarkEnd w:id="34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o</w:t>
            </w:r>
          </w:p>
          <w:p>
            <w:pPr>
              <w:pStyle w:val="Subtitle"/>
              <w:widowControl w:val="false"/>
              <w:tabs>
                <w:tab w:val="clear" w:pos="720"/>
                <w:tab w:val="right" w:pos="3312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left" w:pos="3690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1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980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explain ANY diseases, medical or dental conditions that are not mentioned above: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69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0" w:leader="none"/>
          <w:tab w:val="left" w:pos="3690" w:leader="none"/>
        </w:tabs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90" w:leader="none"/>
        </w:tabs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420"/>
      </w:tblGrid>
      <w:tr>
        <w:trPr>
          <w:trHeight w:val="180" w:hRule="atLeast"/>
        </w:trPr>
        <w:tc>
          <w:tcPr>
            <w:tcW w:w="75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4320" w:leader="underscor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  <w:r>
        <w:rPr>
          <w:rFonts w:cs="Arial" w:ascii="Arial" w:hAnsi="Arial"/>
          <w:b/>
          <w:sz w:val="16"/>
          <w:szCs w:val="16"/>
        </w:rPr>
        <w:t>Patient or responsible party signature (if minor)                                                                      Date</w:t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widowControl w:val="false"/>
        <w:tabs>
          <w:tab w:val="clear" w:pos="8640"/>
          <w:tab w:val="left" w:pos="4320" w:leader="underscore"/>
          <w:tab w:val="right" w:pos="10530" w:leader="underscore"/>
        </w:tabs>
        <w:jc w:val="center"/>
        <w:rPr/>
      </w:pPr>
      <w:r>
        <w:rPr>
          <w:rFonts w:cs="Arial" w:ascii="Arial" w:hAnsi="Arial"/>
          <w:sz w:val="14"/>
          <w:szCs w:val="14"/>
        </w:rPr>
        <w:t>CONSENT:  The undersigned hereby authorizes the doctor to take x-rays, study models, photographs in order to make a thorough diagnosis of the patient’s orthodontic needs. It is my responsibility to inform this office immediately of any changes in medical status.  I understand that when appropriate credit bureau reports may be obtained.</w:t>
      </w:r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lphin Letter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6:59:00Z</dcterms:created>
  <dc:creator>hgoldreich</dc:creator>
  <dc:description/>
  <cp:keywords/>
  <dc:language>en-US</dc:language>
  <cp:lastModifiedBy>Elizabeth Goldreich</cp:lastModifiedBy>
  <cp:lastPrinted>2014-05-29T16:53:00Z</cp:lastPrinted>
  <dcterms:modified xsi:type="dcterms:W3CDTF">2017-12-30T17:50:00Z</dcterms:modified>
  <cp:revision>5</cp:revision>
  <dc:subject/>
  <dc:title>February 14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ingPartyCityStateZip">
    <vt:lpwstr>BillingPartyCityStateZip</vt:lpwstr>
  </property>
  <property fmtid="{D5CDD505-2E9C-101B-9397-08002B2CF9AE}" pid="3" name="BillingPartyE-Mail">
    <vt:lpwstr>BillingPartyE-Mail</vt:lpwstr>
  </property>
  <property fmtid="{D5CDD505-2E9C-101B-9397-08002B2CF9AE}" pid="4" name="BillingPartyEmployerName">
    <vt:lpwstr>BillingPartyEmployerName</vt:lpwstr>
  </property>
  <property fmtid="{D5CDD505-2E9C-101B-9397-08002B2CF9AE}" pid="5" name="BillingPartyFirstName">
    <vt:lpwstr>BillingPartyFirstName</vt:lpwstr>
  </property>
  <property fmtid="{D5CDD505-2E9C-101B-9397-08002B2CF9AE}" pid="6" name="BillingPartyHomePhone">
    <vt:lpwstr>BillingPartyHomePhone</vt:lpwstr>
  </property>
  <property fmtid="{D5CDD505-2E9C-101B-9397-08002B2CF9AE}" pid="7" name="BillingPartyLastName">
    <vt:lpwstr>BillingPartyLastName</vt:lpwstr>
  </property>
  <property fmtid="{D5CDD505-2E9C-101B-9397-08002B2CF9AE}" pid="8" name="BillingPartyOfficePhone">
    <vt:lpwstr>BillingPartyOfficePhone</vt:lpwstr>
  </property>
  <property fmtid="{D5CDD505-2E9C-101B-9397-08002B2CF9AE}" pid="9" name="BillingPartySocial">
    <vt:lpwstr>BillingPartySocial</vt:lpwstr>
  </property>
  <property fmtid="{D5CDD505-2E9C-101B-9397-08002B2CF9AE}" pid="10" name="BillingPartySpouse">
    <vt:lpwstr>BillingPartySpouse</vt:lpwstr>
  </property>
  <property fmtid="{D5CDD505-2E9C-101B-9397-08002B2CF9AE}" pid="11" name="BillingPartyStreet">
    <vt:lpwstr>BillingPartyStreet</vt:lpwstr>
  </property>
  <property fmtid="{D5CDD505-2E9C-101B-9397-08002B2CF9AE}" pid="12" name="DLS-IsTemplate">
    <vt:lpwstr>DLS-IsTemplate</vt:lpwstr>
  </property>
  <property fmtid="{D5CDD505-2E9C-101B-9397-08002B2CF9AE}" pid="13" name="DoctorFullName">
    <vt:lpwstr>DoctorFullName</vt:lpwstr>
  </property>
  <property fmtid="{D5CDD505-2E9C-101B-9397-08002B2CF9AE}" pid="14" name="InsuranceCity">
    <vt:lpwstr>InsuranceCity</vt:lpwstr>
  </property>
  <property fmtid="{D5CDD505-2E9C-101B-9397-08002B2CF9AE}" pid="15" name="InsuranceCompanyName">
    <vt:lpwstr>InsuranceCompanyName</vt:lpwstr>
  </property>
  <property fmtid="{D5CDD505-2E9C-101B-9397-08002B2CF9AE}" pid="16" name="InsuranceOfficePhone">
    <vt:lpwstr>InsuranceOfficePhone</vt:lpwstr>
  </property>
  <property fmtid="{D5CDD505-2E9C-101B-9397-08002B2CF9AE}" pid="17" name="InsurancePolicyNumber">
    <vt:lpwstr>InsurancePolicyNumber</vt:lpwstr>
  </property>
  <property fmtid="{D5CDD505-2E9C-101B-9397-08002B2CF9AE}" pid="18" name="InsuranceState">
    <vt:lpwstr>InsuranceState</vt:lpwstr>
  </property>
  <property fmtid="{D5CDD505-2E9C-101B-9397-08002B2CF9AE}" pid="19" name="InsuranceStreet">
    <vt:lpwstr>InsuranceStreet</vt:lpwstr>
  </property>
  <property fmtid="{D5CDD505-2E9C-101B-9397-08002B2CF9AE}" pid="20" name="InsuranceZip">
    <vt:lpwstr>InsuranceZip</vt:lpwstr>
  </property>
  <property fmtid="{D5CDD505-2E9C-101B-9397-08002B2CF9AE}" pid="21" name="PatientAge">
    <vt:lpwstr>PatientAge</vt:lpwstr>
  </property>
  <property fmtid="{D5CDD505-2E9C-101B-9397-08002B2CF9AE}" pid="22" name="PatientBirthday">
    <vt:lpwstr>PatientBirthday</vt:lpwstr>
  </property>
  <property fmtid="{D5CDD505-2E9C-101B-9397-08002B2CF9AE}" pid="23" name="PatientCell">
    <vt:lpwstr>PatientCell</vt:lpwstr>
  </property>
  <property fmtid="{D5CDD505-2E9C-101B-9397-08002B2CF9AE}" pid="24" name="PatientCityStateZip">
    <vt:lpwstr>PatientCityStateZip</vt:lpwstr>
  </property>
  <property fmtid="{D5CDD505-2E9C-101B-9397-08002B2CF9AE}" pid="25" name="PatientE-Mail">
    <vt:lpwstr>PatientE-Mail</vt:lpwstr>
  </property>
  <property fmtid="{D5CDD505-2E9C-101B-9397-08002B2CF9AE}" pid="26" name="PatientFirstName">
    <vt:lpwstr>PatientFirstName</vt:lpwstr>
  </property>
  <property fmtid="{D5CDD505-2E9C-101B-9397-08002B2CF9AE}" pid="27" name="PatientFullName">
    <vt:lpwstr>PatientFullName</vt:lpwstr>
  </property>
  <property fmtid="{D5CDD505-2E9C-101B-9397-08002B2CF9AE}" pid="28" name="PatientGender">
    <vt:lpwstr>PatientGender</vt:lpwstr>
  </property>
  <property fmtid="{D5CDD505-2E9C-101B-9397-08002B2CF9AE}" pid="29" name="PatientGreeting">
    <vt:lpwstr>PatientGreeting</vt:lpwstr>
  </property>
  <property fmtid="{D5CDD505-2E9C-101B-9397-08002B2CF9AE}" pid="30" name="PatientHomePhone">
    <vt:lpwstr>PatientHomePhone</vt:lpwstr>
  </property>
  <property fmtid="{D5CDD505-2E9C-101B-9397-08002B2CF9AE}" pid="31" name="PatientLastName">
    <vt:lpwstr>PatientLastName</vt:lpwstr>
  </property>
  <property fmtid="{D5CDD505-2E9C-101B-9397-08002B2CF9AE}" pid="32" name="PatientSocial">
    <vt:lpwstr>PatientSocial</vt:lpwstr>
  </property>
  <property fmtid="{D5CDD505-2E9C-101B-9397-08002B2CF9AE}" pid="33" name="PatientStreet">
    <vt:lpwstr>PatientStreet</vt:lpwstr>
  </property>
</Properties>
</file>